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EETING NOTICE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UBJECT:  BIG LEAGUE DREAMS USA PRO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TO: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ALL MEMBERS, STAFF, PUBLIC, AND NEWS MED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GREG CLARY, CHAIR BLD PROJECT COMMITTEE, OF THE CLAY COUNTY DEVELOPMENT AUTHORITY BOARD HAS SCHEDULED A SPECIAL PUBLIC MEETING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DATE:</w:t>
        <w:tab/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FRIDAY, NOVEMBER 15, 20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Time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</w:t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:30 a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URPOSE:</w:t>
        <w:tab/>
        <w:tab/>
        <w:t>Exercise of Delegated Authority to Extend Due Dilig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Period or Terminate Big League Dreams License Agre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PLACE:    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CLAY COUNTY DEVELOPMENT AUTHOR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ab/>
        <w:tab/>
        <w:t>1734 Kingsley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ab/>
        <w:tab/>
        <w:t>Orange Park, F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TextBody"/>
        <w:rPr/>
      </w:pPr>
      <w:r>
        <w:rPr/>
        <w:t>PLEASE BE ADVISED THAT IF A PERSON DECIDES TO APPEAL ANY DECISION MADE BY THE BOARD, AGENCY, COMMISSION, OR COMMITTEE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UCH RECORDS WILL NOT BE PROVIDED BY THE CLAY COUNTY DEVELOPMENT AUTHORITY AND MUST BE PROVIDED BY THE INDIVIDUAL MAKING THE APPE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sectPr>
      <w:type w:val="nextPage"/>
      <w:pgSz w:w="12240" w:h="15840"/>
      <w:pgMar w:left="1296" w:right="1296" w:gutter="0" w:header="0" w:top="288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30:00Z</dcterms:created>
  <dc:creator>Staff</dc:creator>
  <dc:description/>
  <cp:keywords/>
  <dc:language>en-US</dc:language>
  <cp:lastModifiedBy>Kellie Collins</cp:lastModifiedBy>
  <cp:lastPrinted>2013-10-30T15:51:00Z</cp:lastPrinted>
  <dcterms:modified xsi:type="dcterms:W3CDTF">2013-11-01T12:30:00Z</dcterms:modified>
  <cp:revision>2</cp:revision>
  <dc:subject/>
  <dc:title>MEETING NOTICE</dc:title>
</cp:coreProperties>
</file>